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ف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تر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لودگ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و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</w:t>
      </w:r>
      <w:r>
        <w:rPr>
          <w:rFonts w:cs="B Zar"/>
          <w:b/>
          <w:bCs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هند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: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ی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ز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ت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ی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ن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ی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فیلت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اسسکرابر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ی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ی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لوژ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فیلتر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اسکرابر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فل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فل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کل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ل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راب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راب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است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استا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5/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5/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ی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8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5-01-21T09:44:00Z</dcterms:modified>
  <cp:revision>32</cp:revision>
  <dc:subject/>
  <dc:title>بسمه تعالی</dc:title>
</cp:coreProperties>
</file>